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АЛГЕБРЕ  для 8 КЛАСС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7512"/>
        <w:gridCol w:w="21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День нед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уравнений, которые сводятся  к квадратным уравнениям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Төрле тигезләмәләрне квадрат тигезләмәләр ярдәмендә чишү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8 класс: учебник общеобраз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ний / А.Г.Мерзляк, В.Б.Полонский, М.С.Якир -М.:Вента-Граф, 201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решение примера 3  на  стр. 186-187 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781(2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вадрат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8 класс: учебник общеобраз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ний / А.Г.Мерзляк, В.Б.Полонский, М.С.Якир -М.:Вента-Граф, 201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ть материал по теме (186 стр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ответ на вопрос: Какие уравнения называются биквадратными?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решение примеров 1 и 2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уравнений, которые сводятся  к квадратным уравнениям. Уравнения, сводимые к линейным и квадратным. </w:t>
            </w:r>
            <w:r>
              <w:rPr>
                <w:color w:val="000000"/>
                <w:sz w:val="24"/>
                <w:szCs w:val="24"/>
                <w:lang w:val="tt-RU"/>
              </w:rPr>
              <w:t>Төрле тигезләмәләрне квадрат тигезләмәләр ярдәмендә чишү. Параметрлы тигезләмәлә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четвер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8 класс: учебник общеобраз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ний / А.Г.Мерзляк, В.Б.Полонский, М.С.Якир -М.:Вента-Граф, 201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решение примеров 4 и 5   на  стр. 187-188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шить №787 (3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ст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gg</w:t>
              </w:r>
              <w:r>
                <w:rPr>
                  <w:rStyle w:val="InternetLink"/>
                  <w:sz w:val="24"/>
                  <w:szCs w:val="24"/>
                </w:rPr>
                <w:t>7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</w:tbl>
    <w:p>
      <w:pPr>
        <w:pStyle w:val="Style23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Style19">
    <w:name w:val="НОМЕРА Знак"/>
    <w:qFormat/>
    <w:rPr>
      <w:rFonts w:ascii="Arial Narrow" w:hAnsi="Arial Narrow" w:eastAsia="Times New Roman" w:cs="Arial Narrow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overflowPunct w:val="false"/>
      <w:autoSpaceDE w:val="false"/>
      <w:jc w:val="both"/>
    </w:pPr>
    <w:rPr>
      <w:b/>
      <w:sz w:val="24"/>
      <w:lang w:val="en-US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НОМЕРА"/>
    <w:basedOn w:val="Style25"/>
    <w:qFormat/>
    <w:pPr>
      <w:numPr>
        <w:ilvl w:val="0"/>
        <w:numId w:val="1"/>
      </w:numPr>
      <w:suppressAutoHyphens w:val="false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g74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8:00Z</dcterms:created>
  <dc:creator>Пользователь</dc:creator>
  <dc:description/>
  <cp:keywords/>
  <dc:language>en-US</dc:language>
  <cp:lastModifiedBy>Пользователь Windows</cp:lastModifiedBy>
  <cp:lastPrinted>2019-09-19T12:29:00Z</cp:lastPrinted>
  <dcterms:modified xsi:type="dcterms:W3CDTF">2020-04-16T10:05:00Z</dcterms:modified>
  <cp:revision>61</cp:revision>
  <dc:subject/>
  <dc:title/>
</cp:coreProperties>
</file>